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03.04.20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 </w:t>
        <w:tab/>
        <w:tab/>
        <w:t xml:space="preserve">                      № </w:t>
      </w:r>
      <w:r>
        <w:rPr>
          <w:rFonts w:eastAsia="Times New Roman" w:cs="Times New Roman" w:ascii="Times New Roman" w:hAnsi="Times New Roman"/>
          <w:lang w:eastAsia="ru-RU"/>
        </w:rPr>
        <w:t>__</w:t>
      </w:r>
      <w:r>
        <w:rPr>
          <w:rFonts w:eastAsia="Times New Roman" w:cs="Times New Roman" w:ascii="Times New Roman" w:hAnsi="Times New Roman"/>
          <w:u w:val="single"/>
          <w:lang w:eastAsia="ru-RU"/>
        </w:rPr>
        <w:t>97/12</w:t>
      </w:r>
      <w:r>
        <w:rPr>
          <w:rFonts w:eastAsia="Times New Roman" w:cs="Times New Roman" w:ascii="Times New Roman" w:hAnsi="Times New Roman"/>
          <w:lang w:eastAsia="ru-RU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Включение граждан в список, нуждающихся в древесине для собственных нужд на территории Асиновского городского поселения Т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несением изменений в постановление администрации Асиновского района от 06.12.2010 № 27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редоставления муниципальной услуги «Включение граждан в список, нуждающихся в древесине для собственных нужд на территории Асиновского городского поселения Томской области», утвержденный постановлением Администрации Асиновского городского поселения от 05.08.2011 № 203/11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26.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.4. В случае отсутствия у заявителя правоустанавливающих документов на индивидуальный жилой дом, на хозяйственные постройки, а также документов, подтверждающих право собственности на пять и более коров, при решении вопроса о включении гражданина в список,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ь и более коров постановление Администрации Асиновского городского поселения о включении гражданина в список, нуждающихся в древесине для собственных нужд, вместе со справкой (выпиской из решения Комиссии) о необходимости выделения древесины для ремонта индивидуального жилого дома, хозяйственных построек, строений направляется для согласования Главе администрации Асиновского район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опубликовать в газете «Диссонан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возложить на Начальника отдела управления делами Администрации Асиновского городского поселения Сафонову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Н.А. Данильчук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5:00Z</dcterms:created>
  <dc:creator>Марина А. Скуркова</dc:creator>
  <dc:description/>
  <cp:keywords/>
  <dc:language>en-US</dc:language>
  <cp:lastModifiedBy>user</cp:lastModifiedBy>
  <cp:lastPrinted>2012-04-05T08:29:00Z</cp:lastPrinted>
  <dcterms:modified xsi:type="dcterms:W3CDTF">2012-09-11T07:57:00Z</dcterms:modified>
  <cp:revision>47</cp:revision>
  <dc:subject/>
  <dc:title/>
</cp:coreProperties>
</file>